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BUT V 2.1</w:t>
        <w:tab/>
        <w:t>(minor fix)</w:t>
        <w:tab/>
        <w:t>by J.E. Arkay 6/07/88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ll but a given filespec in one directory.  Useful for manag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TESTED, BUT NOT VERY MUCH *** *** TRY IT ON A SCRATCH DISK FIR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  <w:tab/>
        <w:tab/>
        <w:t>[d:][\path\]DELBUT2 [d:][\path\]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not delete a Hidden or Read-Only file; it can delet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use of wildcards is now just like DOS (which sucks, but won't surprise you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BUT ?????.?? matches ABCDE.12 and ABCD.12 and ABC.1 but not ABCD.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on our AT clone with extended memory, we use a DOS shell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from a RAM disk.  When we start AutoCAD or copy a 1.2 Meg floppy,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UT in a batch file to erase the RAM disk except for the 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it in a batch file where DEL *.* would give its 'Y/N'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keypress.  Example to DEL D:\MY-DIR\*.*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 a 1-byte file named X (DOS won't copy a zero-byte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X D:\MY-D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BUT D:\MY-DIR\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Errorlevel=1 if nothing is deleted or an 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, TYPE or edit the .COM file or run it with no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4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